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32"/>
        </w:rPr>
        <w:t>GIOVEDÌ 21 OTTOBRE – XXIX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Ora invece, liberati dal peccato e fatti servi di Dio, raccogliete il frutto per la vostra santificazione e come traguardo avete la vita eterna. Perché il salario del peccato è la morte; ma il dono di Dio è la vita eterna in Cristo Gesù, nostro Signore.</w:t>
      </w:r>
    </w:p>
    <w:p>
      <w:pPr>
        <w:pStyle w:val="Normal"/>
        <w:jc w:val="both"/>
        <w:rPr/>
      </w:pPr>
      <w:r>
        <w:rPr>
          <w:rFonts w:cs="Arial" w:ascii="Arial" w:hAnsi="Arial"/>
          <w:b/>
          <w:sz w:val="24"/>
          <w:szCs w:val="28"/>
        </w:rPr>
        <w:t>Quando l’uomo è nel peccato, egli mette le sue membra a servizio dell’impurità e dell’iniquità, a vantaggio dell’iniquità. Cosa intende Paolo per impurità e iniquità? L’impurità è dei pensieri, dei desideri, dell’anima, del corpo. Dei pensieri perché in essi non regna la purezza della verità di Dio, ma vi regna la menzogna. le tenebre, il buio. Questa impurità è la più difficile da togliere; da essa difficilmente ci si può purificare. La condizione è una sola: lasciarci interamente conquistare dalla bellezza del Vangelo e dalla luce della sua verità, tutta contenuta nelle beatitudini di Gesù. Purificare i pensieri deve essere l’opera quotidiana del cristiano, poiché un solo pensiero impuro, di menzogna, potrebbe farlo ritornare nuovamente nell’impurità di un tempo e nella iniquità che essa comporta. L’iniquità infatti è frutto dell’impurità.</w:t>
      </w:r>
    </w:p>
    <w:p>
      <w:pPr>
        <w:pStyle w:val="Normal"/>
        <w:jc w:val="both"/>
        <w:rPr>
          <w:rFonts w:ascii="Arial" w:hAnsi="Arial" w:cs="Arial"/>
          <w:b/>
          <w:b/>
          <w:sz w:val="24"/>
          <w:szCs w:val="28"/>
        </w:rPr>
      </w:pPr>
      <w:r>
        <w:rPr>
          <w:rFonts w:cs="Arial" w:ascii="Arial" w:hAnsi="Arial"/>
          <w:b/>
          <w:sz w:val="24"/>
          <w:szCs w:val="28"/>
        </w:rPr>
        <w:t>Nella mente di Eva e di Adamo il serpente mise un pensiero impuro contro di Dio, un pensiero di menzogna, e all’istante l’uno e l’altra si trovarono immersi nell’iniquità, si videro nudi e senza Dio. Il pensiero è impuro ogni qualvolta si introduce in esso un elemento estraneo alla verità. Il desiderio invece è impuro quando desidera cose contrarie alla verità su Dio, sull’uomo, sul creato. Generalmente l’impurità viene solo considerata per rapporto al sesto e al nono comandamento, mentre essa abbraccia tutti gli ambiti della vita. San Giovanni la chiama semplicemente concupiscenza degli occhi e della carne. È quel desiderio contrario allo Spirito e alla sua verità, contrario alla nuova realtà che Dio ha creato nel battesimo per i cristiani, per ogni uomo, contrario alla verità della stessa creazione. Ogni desiderio contrario all’essere stesso di Dio, dell’uomo, delle cose è un desiderio impuro. Ecco perché la Scrittura Santa dice: Non desiderare. Dal desiderio trae la sua forza il peccato che governa le membra dell’uomo. L’impurità dell’anima è la perdita di Dio e la sua consegna al peccato, al vizio, alla morte. L’anima è pura solo se in essa vi abita Dio e vi abita nella sua forma più eccelsa, se l’anima costantemente progredisce nel cammino verso la santità, altrimenti anche se è pura perché in grazia, restano in essa germi di impurità che a lungo andare potrebbero in qualche modo ricondurla nell’impurità totale, cosa che avviene ogni qualvolta l’uomo cade nel peccato mortale. Tutta l’ascesi cristiana, insegnando l’eliminazione dell’impurità dai pensieri e dai desideri, concorre a mantenere pura l’anima e a farla crescere di santità in santità. Mentre i pensieri si conservano puri crescendo di fede in fede e di verità in verità. Gesù cresceva in sapienza e grazia.</w:t>
      </w:r>
    </w:p>
    <w:p>
      <w:pPr>
        <w:pStyle w:val="Normal"/>
        <w:jc w:val="both"/>
        <w:rPr>
          <w:rFonts w:ascii="Arial" w:hAnsi="Arial" w:cs="Arial"/>
          <w:b/>
          <w:b/>
          <w:sz w:val="24"/>
          <w:szCs w:val="28"/>
        </w:rPr>
      </w:pPr>
      <w:r>
        <w:rPr>
          <w:rFonts w:cs="Arial" w:ascii="Arial" w:hAnsi="Arial"/>
          <w:b/>
          <w:sz w:val="24"/>
          <w:szCs w:val="28"/>
        </w:rPr>
        <w:t>Conservati puri i pensieri in Cristo Gesù è anche facile non desiderare, poiché ciò è possibile attraverso l’esercizio nella prima beatitudine: beati i poveri in spirito perché di essi è il regno dei cieli. Il povero in spirito elimina dal suo cuore e dalla sua mente tutti i pensieri, anche quelli buoni, onesti, puri, ma che non sono l’unico pensiero di Dio per la sua vita. Il corpo si mantiene nella purità se lo si usa solo per i fini per cui il Signore lo ha creato. Se si esce da questa finalità, si cade nell’impurità. La forma più grave è l’esercizio della sessualità fuori del matrimonio e nel matrimonio nel rispetto della legge divina che ne regola l’esercizio. Il corpo è mantenuto nella sua purità se l’anima, i pensieri e i desideri sono nella purità. Voler mantenere il corpo nella purezza, liberarlo da ogni impurità, ma lasciando l’anima nel peccato, è cosa difficile. È questo l’errore di tanta predicazione, di oggi ed anche di ieri, che predica la morale senza predicare prima la fede e la conversione al Vangelo; senza insegnare come conservare l’anima nella sua purezza e partendo prima dai pensieri, che si eliminano con la conversione, poi con i desideri che diventano santi con l’acquisizione delle beatitudini, dell’anima che si purifica se fa dimorare in essa tutta la grazia e la potenza dello Spirito Santo. Senza una vita di grazia e di verità, che diviene crescita in essa, è impossibile mantenere puro il proprio corpo.</w:t>
      </w:r>
    </w:p>
    <w:p>
      <w:pPr>
        <w:pStyle w:val="Normal"/>
        <w:jc w:val="both"/>
        <w:rPr/>
      </w:pPr>
      <w:r>
        <w:rPr>
          <w:rFonts w:cs="Arial" w:ascii="Arial" w:hAnsi="Arial"/>
          <w:b/>
          <w:sz w:val="24"/>
          <w:szCs w:val="28"/>
        </w:rPr>
        <w:t>La molta confusione che esiste a livello di verità, per tanti diviene libertà di non predicare, di non annunziare, di non proclamare Cristo, Vangelo di Dio, Vera ed Unica Giustizia del Padre per la redenzione e la santificazione dell’umanità. Questo errore radica sempre di più il mondo nel peccato e allontana l’uomo dall’uomo. Solo Cristo avvicina l’uomo all’uomo, perché avvicina l’uomo a Dio.  Su questa principio non ci sono deroghe. Bisogna accoglierlo nella sua verità totale. Dare Cristo è l’unico scopo per cui la Chiesa esiste, ed è l’unico scopo per cui Dio l’ha creata e l’ha costituita missionaria del suo annuncio di pace e di verità.</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Rm 6,19-23</w:t>
      </w:r>
    </w:p>
    <w:p>
      <w:pPr>
        <w:pStyle w:val="Normal"/>
        <w:jc w:val="both"/>
        <w:rPr>
          <w:rFonts w:ascii="Arial" w:hAnsi="Arial" w:cs="Arial"/>
          <w:b/>
          <w:b/>
          <w:sz w:val="24"/>
          <w:szCs w:val="28"/>
        </w:rPr>
      </w:pPr>
      <w:r>
        <w:rPr>
          <w:rFonts w:cs="Arial" w:ascii="Arial" w:hAnsi="Arial"/>
          <w:b/>
          <w:sz w:val="24"/>
          <w:szCs w:val="28"/>
        </w:rPr>
        <w:t>Parlo un linguaggio umano a causa della vostra debolezza. Come infatti avete messo le vostre membra a servizio dell’impurità e dell’iniquità, per l’iniquità, così ora mettete le vostre membra a servizio della giustizia, per la santificazione.  Quando infatti eravate schiavi del peccato, eravate liberi nei riguardi della giustizia. Ma quale frutto raccoglievate allora da cose di cui ora vi vergognate? Il loro traguardo infatti è la morte. Ora invece, liberati dal peccato e fatti servi di Dio, raccogliete il frutto per la vostra santificazione e come traguardo avete la vita eterna. Perché il salario del peccato è la morte; ma il dono di Dio è la vita eterna in Cristo Gesù, nostro Signore.</w:t>
      </w:r>
    </w:p>
    <w:p>
      <w:pPr>
        <w:pStyle w:val="Normal"/>
        <w:jc w:val="both"/>
        <w:rPr>
          <w:rFonts w:ascii="Arial" w:hAnsi="Arial" w:cs="Arial"/>
          <w:b/>
          <w:b/>
          <w:sz w:val="24"/>
          <w:szCs w:val="28"/>
        </w:rPr>
      </w:pPr>
      <w:r>
        <w:rPr>
          <w:rFonts w:cs="Arial" w:ascii="Arial" w:hAnsi="Arial"/>
          <w:b/>
          <w:sz w:val="24"/>
          <w:szCs w:val="28"/>
        </w:rPr>
        <w:t>Chi rimane nel peccato raccoglie frutti di peccato, raccoglie ogni genere di impurità, di falsità, di superbia, di iniquità, con la conseguente degradazione dell’uomo ridotto a concupiscenza e ad ogni genere di desideri impuri. Solo nel momento in cui si passa nella giustizia vera si riesce a percepire tutto il male fatto e ci si vergogna della cecità e della durezza del cuore nella quale si viveva. Qui Paolo parla anche per esperienza personale. Egli infatti mai ha dimenticato nella sua vita di essere stato persecutore della Chiesa di Dio per ignoranza, o come lui stesso dice: per zelo. Ma era uno zelo frutto di ignoranza, di non conoscenza di Dio, frutto anche di una volontà debole, guidata da una intelligenza incapace di cogliere il mistero di Cristo e soprattutto di seguirlo.  Ma sempre l’uomo, dopo essere passato da una luce debole ad una luce più forte, anche nel cammino della giustizia vera, si vergogna di ciò che prima faceva senza rendersi conto del male nel quale camminava e dello scandalo che seminava attorno a sé e che impediva la vera adesione a Cristo Signore da parte del mondo intero. La vergogna posteriore è il sintomo giusto per un cammino più spedito nella verità e nella giustizia secondo Dio e finché non si prova vergogna nel cuore per tutto il male fatto ed anche per tutto il bene non fatto e per tutto il cammino di fede ostacolato negli altri, è il segno che ancora non siamo pervenuti ad una vera conversione, e soprattutto non abbiamo fatto passi in avanti nella crescita in santità.</w:t>
      </w:r>
    </w:p>
    <w:p>
      <w:pPr>
        <w:pStyle w:val="Normal"/>
        <w:jc w:val="both"/>
        <w:rPr>
          <w:rFonts w:ascii="Arial" w:hAnsi="Arial" w:cs="Arial"/>
          <w:b/>
          <w:b/>
          <w:sz w:val="24"/>
          <w:szCs w:val="28"/>
        </w:rPr>
      </w:pPr>
      <w:r>
        <w:rPr>
          <w:rFonts w:cs="Arial" w:ascii="Arial" w:hAnsi="Arial"/>
          <w:b/>
          <w:sz w:val="24"/>
          <w:szCs w:val="28"/>
        </w:rPr>
        <w:t xml:space="preserve">Aggiunge Paolo che tutto ciò che si faceva nell’ignoranza di Dio aveva come destino la morte. Morte dell’uomo a se stesso su questa terra, ma anche, nel caso che si agisse contro la coscienza, di morte eterna nell’altro mondo. Bisogna operare ancora una piccolissima distinzione che senz’altro aiuterà di certo a capire il pensiero di Paolo. Per lui l’errore rimane sempre errore e produce sempre morte attorno a sé. Questo deve condurre ogni uomo a meditare seriamente sugli errori morali della propria vita. Non perché un errore sia fatto senza partecipazione della coscienza, o perché dettato dalla coscienza, questo errore sia privo dei suoi effetti di morte. Quando manca però la coscienza, quest’errore non è imputabile quanto al giudizio al momento della morte. Cioè il Signore non trasforma l’errore in peccato se manca l’azione dell’uomo contro la sua coscienza. Tuttavia il Signore non può neanche far sì che un errore sia privo delle conseguenze che ogni atto dell’uomo produce sulla terra. Un errore potrà essere causa di infinite morti e tuttavia non aggiudicabile alla coscienza nel giudizio finale, nel giudizio immediatamente dopo la morte. </w:t>
      </w:r>
      <w:r>
        <w:br w:type="page"/>
      </w:r>
    </w:p>
    <w:p>
      <w:pPr>
        <w:pStyle w:val="Normal"/>
        <w:jc w:val="both"/>
        <w:rPr>
          <w:rFonts w:ascii="Arial" w:hAnsi="Arial" w:cs="Arial"/>
          <w:b/>
          <w:b/>
          <w:sz w:val="40"/>
        </w:rPr>
      </w:pPr>
      <w:r>
        <w:rPr>
          <w:rFonts w:cs="Arial" w:ascii="Arial" w:hAnsi="Arial"/>
          <w:b/>
          <w:sz w:val="32"/>
        </w:rPr>
        <w:t>LETTURA DEL VANGELO</w:t>
      </w:r>
    </w:p>
    <w:p>
      <w:pPr>
        <w:pStyle w:val="Normal"/>
        <w:jc w:val="both"/>
        <w:rPr>
          <w:rFonts w:ascii="Arial" w:hAnsi="Arial" w:cs="Arial"/>
          <w:b/>
          <w:b/>
          <w:sz w:val="28"/>
          <w:szCs w:val="28"/>
        </w:rPr>
      </w:pPr>
      <w:r>
        <w:rPr>
          <w:rFonts w:cs="Arial" w:ascii="Arial" w:hAnsi="Arial"/>
          <w:b/>
          <w:sz w:val="28"/>
          <w:szCs w:val="28"/>
        </w:rPr>
        <w:t>Sono venuto a gettare fuoco sulla terra, e quanto vorrei che fosse già acceso! Ho un battesimo nel quale sarò battezzato, e come sono angosciato finché non sia compiuto!</w:t>
      </w:r>
    </w:p>
    <w:p>
      <w:pPr>
        <w:pStyle w:val="Normal"/>
        <w:jc w:val="both"/>
        <w:rPr/>
      </w:pPr>
      <w:r>
        <w:rPr>
          <w:rFonts w:cs="Arial" w:ascii="Arial" w:hAnsi="Arial"/>
          <w:b/>
          <w:sz w:val="24"/>
          <w:szCs w:val="28"/>
        </w:rPr>
        <w:t xml:space="preserve">È, questo, il fuoco dello Spirito Santo. Questo fuoco divino solo Gesù lo potrà accendere. Ma può accenderlo solo con la sua passione, morte e risurrezione. Gesù vorrebbe che questo fuoco fosse già acceso. I tempi ancora però non sono compiuti e Lui deve limitarsi a vivere con questo immenso, grande desiderio nel suo cuore. Sul fuoco dello Spirito Santo ecco cosa narrano gli Atti degli Apostoli: “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t 2,1-4). </w:t>
      </w:r>
    </w:p>
    <w:p>
      <w:pPr>
        <w:pStyle w:val="Normal"/>
        <w:jc w:val="both"/>
        <w:rPr/>
      </w:pPr>
      <w:r>
        <w:rPr>
          <w:rFonts w:cs="Arial" w:ascii="Arial" w:hAnsi="Arial"/>
          <w:b/>
          <w:sz w:val="24"/>
          <w:szCs w:val="28"/>
        </w:rPr>
        <w:t xml:space="preserve">La stessa verità è annunziata da Giovanni il Battista nella sua predicazione:  “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 (Lc 3,15-17). </w:t>
      </w:r>
    </w:p>
    <w:p>
      <w:pPr>
        <w:pStyle w:val="Normal"/>
        <w:jc w:val="both"/>
        <w:rPr/>
      </w:pPr>
      <w:r>
        <w:rPr>
          <w:rFonts w:cs="Arial" w:ascii="Arial" w:hAnsi="Arial"/>
          <w:b/>
          <w:sz w:val="24"/>
          <w:szCs w:val="28"/>
        </w:rPr>
        <w:t>Questo fuoco sarà gettato sulla terra solo al momento della morte in Croce.  È allora che lo Spirito viene versato come acqua che sgorga dal lato destro del Nuovo Tempio di Dio che è Cristo Signore: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6).  Questo desiderio di gettare fuoco sulla terra è il fine stesso della missione di Gesù. Essendo il fine stesso della sua missione è anche il fine della sua vita. In Gesù fine della missione e fine della vita sono una cosa sola. La sua vita è la sua missione. La sua missione è la sua vita. La nostra vita vale se è colma di desideri forti. Se i desideri sono deboli, debole è anche la nostra vita, debole la nostra missione. Se invece i desideri sono forti, forte è la nostra vita e forte anche la nostra missione. Questo vuol dire che dobbiamo noi coltivare forti desideri nel cuore, ma anche che dobbiamo creare nei cuori questi desideri forti. La pastorale dovrebbe essere creazione di desideri forti nel cuore di tutti. Sovente invece viene ridotta a pratiche più o meno apatiche e indifferenti.</w:t>
      </w:r>
    </w:p>
    <w:p>
      <w:pPr>
        <w:pStyle w:val="Normal"/>
        <w:jc w:val="both"/>
        <w:rPr>
          <w:rFonts w:ascii="Arial" w:hAnsi="Arial" w:cs="Arial"/>
          <w:b/>
          <w:b/>
          <w:sz w:val="24"/>
          <w:szCs w:val="28"/>
        </w:rPr>
      </w:pPr>
      <w:r>
        <w:rPr>
          <w:rFonts w:cs="Arial" w:ascii="Arial" w:hAnsi="Arial"/>
          <w:b/>
          <w:sz w:val="24"/>
          <w:szCs w:val="28"/>
        </w:rPr>
        <w:t>Pace è da intendersi qui come unione e unità tra gli uomini senza verità, senza Parola, senza Vangelo, senza fede, senza obbedienza. Una pace che sarebbe il frutto della libertà di ognuno di fare ciò che vuole.  Gesù non è venuto a portare né questa unione né questa unità. Lui è venuto per portare la divisione. Lui è venuto non ad unire gli uomini, bensì a dividerli, a separarli, a porli gli uni contro gli altri. È questa la divisione. Leggiamo prima i versetti che seguono, perché solo alla fine sarà possibile dire con sapiente chiarezza e intelligente precisione cosa Gesù ha voluto rivelarci.</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12,49-53</w:t>
      </w:r>
    </w:p>
    <w:p>
      <w:pPr>
        <w:pStyle w:val="Normal"/>
        <w:jc w:val="both"/>
        <w:rPr>
          <w:rFonts w:ascii="Arial" w:hAnsi="Arial" w:cs="Arial"/>
          <w:b/>
          <w:b/>
          <w:sz w:val="24"/>
          <w:szCs w:val="28"/>
        </w:rPr>
      </w:pPr>
      <w:r>
        <w:rPr>
          <w:rFonts w:cs="Arial" w:ascii="Arial" w:hAnsi="Arial"/>
          <w:b/>
          <w:sz w:val="24"/>
          <w:szCs w:val="28"/>
        </w:rPr>
        <w:t>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r>
    </w:p>
    <w:p>
      <w:pPr>
        <w:pStyle w:val="Normal"/>
        <w:jc w:val="both"/>
        <w:rPr/>
      </w:pPr>
      <w:r>
        <w:rPr>
          <w:rFonts w:cs="Arial" w:ascii="Arial" w:hAnsi="Arial"/>
          <w:b/>
          <w:sz w:val="24"/>
          <w:szCs w:val="28"/>
        </w:rPr>
        <w:t xml:space="preserve">Ecco la divisione. Questa non avviene all’interno di una società nella quale gli uni sono estranei e forestieri per gli altri.  La divisione avviene nell’ambito di uno stesso nucleo familiare. In una famiglia di cinque persone saranno divisi tre contro due e due contro tre. Nella stessa famiglia non c’è pace. Nella stessa famiglia c’è divisione. Quali saranno le regole di questa divisione, se è possibile parlare di regole? Regole per la divisione non ce ne stanno. Non ne esistono. Ognuno si dividerà dall’altro. Ognuno si porrà contro l’altro. Tutto questo avverrà indifferentemente da chi è padre, madre, figlio, figlia, suocero, nuora. Ognuno, nessuno escluso, può essere diviso dall’altro. </w:t>
      </w:r>
    </w:p>
    <w:p>
      <w:pPr>
        <w:pStyle w:val="Normal"/>
        <w:jc w:val="both"/>
        <w:rPr/>
      </w:pPr>
      <w:r>
        <w:rPr>
          <w:rFonts w:cs="Arial" w:ascii="Arial" w:hAnsi="Arial"/>
          <w:b/>
          <w:sz w:val="24"/>
          <w:szCs w:val="28"/>
        </w:rPr>
        <w:t xml:space="preserve">Di che pace e di che divisione esattamente si tratta? Gesù non è venuto per coprire la verità, la fede, la volontà del Signore. Non è venuto per nascondere il peccato del mondo. Non è venuto neanche per assoggettare a sé tutti i popoli e fare un regno nel quale il popolo del Signore sarebbe stato il padrone assoluto del mondo imponendo la sua pace, sul modello della pace salomonica: “Salomone dominava su tutti i regni, dal Fiume alla regione dei Filistei e al confine con l’Egitto. Gli portavano tributi e servivano Salomone tutti i giorni della sua vita. I viveri di Salomone per un giorno erano trenta kor di fior di farina e sessanta kor di farina comune, dieci buoi grassi, venti buoi da pascolo e cento pecore, senza contare i cervi, le gazzelle, i caprioli e i volatili ingrassati. Egli, infatti, dominava su tutto l’Oltrefiume, da Tifsach a Gaza su tutti i re dell’Oltrefiume, e aveva pace dappertutto all’intorno. Giuda e Israele erano al sicuro; ognuno stava sotto la propria vite e sotto il proprio fico, da Dan fino a Bersabea, per tutti i giorni di Salomone” (1Re 5,1-5). </w:t>
      </w:r>
    </w:p>
    <w:p>
      <w:pPr>
        <w:pStyle w:val="Normal"/>
        <w:jc w:val="both"/>
        <w:rPr>
          <w:rFonts w:ascii="Arial" w:hAnsi="Arial" w:cs="Arial"/>
          <w:b/>
          <w:b/>
          <w:sz w:val="24"/>
          <w:szCs w:val="28"/>
        </w:rPr>
      </w:pPr>
      <w:r>
        <w:rPr>
          <w:rFonts w:cs="Arial" w:ascii="Arial" w:hAnsi="Arial"/>
          <w:b/>
          <w:sz w:val="24"/>
          <w:szCs w:val="28"/>
        </w:rPr>
        <w:t>Non è questa la pace che Gesù è venuto a portare sulla terra. La sua è di natura totalmente diversa. La sua è un’altra pace. La sua è la pace del ritorno dell’uomo nella sua vera umanità; è liberazione dall’idolatria e dal peccato. La divisione che Gesù è venuto a portare è una divisione di scelta tra Dio e il mondo, tra Dio e Satana, tra Dio e la ricchezza; tra Dio e il peccato; tra la Parola di Dio e la parola della creatura. La divisione è perché si prendono strade diverse. Chi prende la strada del Vangelo camminerà sulla via di una perenne obbedienza a Dio. Chi invece prende la strada della falsità, della menzogna percorrerà una via opposta. Ecco la divisione. La divisione si fa poi guerra, contrasto, sorda opposizione da parte di coloro che hanno scelto una via di menzogna contro coloro che hanno scelto la via della verità.</w:t>
      </w:r>
    </w:p>
    <w:p>
      <w:pPr>
        <w:pStyle w:val="Normal"/>
        <w:jc w:val="both"/>
        <w:rPr>
          <w:rFonts w:ascii="Arial" w:hAnsi="Arial" w:cs="Arial"/>
          <w:b/>
          <w:b/>
          <w:sz w:val="24"/>
          <w:szCs w:val="28"/>
        </w:rPr>
      </w:pPr>
      <w:r>
        <w:rPr>
          <w:rFonts w:cs="Arial" w:ascii="Arial" w:hAnsi="Arial"/>
          <w:b/>
          <w:sz w:val="24"/>
          <w:szCs w:val="28"/>
        </w:rPr>
        <w:t xml:space="preserve">Poiché la scelta è personale, non è più tribale, né familiare, né di un popolo, nella stessa famiglia, nello stesso popolo, nella stessa tribù chi ha scelto la via della menzogna si scaglierà contro chi ha scelto la via della verità. La prudenza e la saggezza di chi ha scelto la via della verità è una sola: guardarsi sempre da coloro che hanno scelto la via della menzogna. Questi vogliono la sua eliminazione non solo spirituale ma anche fisica. Gesù è stato eliminato dal suo popolo. È stato il suo popolo a consegnarlo nelle mani dei Romani. Chi percorre la via del male, chi non vuole passare nella via della verità e della giustizia secondo Dio non riconosce più nessuno: né il padre, né la madre, né il figlio, né  la suocera, né la nuora. La menzogna acceca e la falsità oscura la mente perché non si veda più neanche il legame del sangue. Questa verità ci vuole insegnare Gesù, in modo che i suoi discepoli vivano nella più grande prudenza, accortezza, sapienza. Regina della pace, vieni in nostro soccorso. Aiuta ogni tuo figlio perché viva da vero discepolo di Cristo Signore. Solo nel suo corpo regna la pace e sono figli della pace tutti coloro che vivono come suo vero corpo. Tu ci aiuterai e noi manifesteremo la bellezza e l’armonia della pace che è in Cristo Gesù. </w:t>
      </w:r>
    </w:p>
    <w:p>
      <w:pPr>
        <w:pStyle w:val="Normal"/>
        <w:jc w:val="both"/>
        <w:rPr>
          <w:rFonts w:ascii="Arial" w:hAnsi="Arial" w:cs="Arial"/>
          <w:b/>
          <w:b/>
          <w:sz w:val="28"/>
          <w:szCs w:val="28"/>
        </w:rPr>
      </w:pPr>
      <w:r>
        <w:rPr>
          <w:rFonts w:cs="Arial" w:ascii="Arial" w:hAnsi="Arial"/>
          <w:b/>
          <w:sz w:val="28"/>
          <w:szCs w:val="28"/>
        </w:rPr>
      </w:r>
    </w:p>
    <w:p>
      <w:pPr>
        <w:pStyle w:val="Normal"/>
        <w:spacing w:before="0" w:after="20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30:00Z</dcterms:created>
  <dc:creator>ACER</dc:creator>
  <dc:description/>
  <dc:language>en-US</dc:language>
  <cp:lastModifiedBy>ACER</cp:lastModifiedBy>
  <dcterms:modified xsi:type="dcterms:W3CDTF">2021-09-08T09:30:00Z</dcterms:modified>
  <cp:revision>2</cp:revision>
  <dc:subject/>
  <dc:title/>
</cp:coreProperties>
</file>